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роек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458470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36.1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                                          </w:t>
      </w:r>
      <w:r>
        <w:rPr>
          <w:sz w:val="24"/>
          <w:szCs w:val="24"/>
        </w:rPr>
        <w:t xml:space="preserve">с. Михайловка                                            </w:t>
      </w:r>
      <w:r>
        <w:rPr>
          <w:b/>
          <w:sz w:val="24"/>
          <w:szCs w:val="24"/>
        </w:rPr>
        <w:t>№ _______</w:t>
      </w:r>
    </w:p>
    <w:p>
      <w:pPr>
        <w:pStyle w:val="Head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 дополнения в решение Думы Михайловского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униципального района от 26.06.2008 года № 460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я о конкурсе на замещение вакантной должно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униципальной службы в органах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3.12.2012 года № 230 – ФЗ «О контроле за соответствием расходов лиц, замещающих государственные должности, и иных лиц их доходам», руководствуясь Уставом Михайловского муниципального района Дума Михайловского муниципального район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дополнение в Положение о  конкурсе на замещение вакантной должности муниципальной службы в органах местного самоуправления Михайловского муниципального района», утвержденное пунктом 1 решения Думы Михайловского муниципального района от 26. 06.2008 года № 460 «Об утверждении Положения о конкурсе на замещение вакантной должности муниципальной службы в органах местного самоуправления Михайловского муниципального района» дополнив подпунктом  к) пункт 6 настоящего положения следующего содержания: « сведения о расходах за год, предшествующий подаче заявления на конкурс, если сумма сделки превышает общий доход за три по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анное решение направить главе Михайловского муниципального района для подписания и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В. Остапец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</w:rPr>
  </w:style>
  <w:style w:type="paragraph" w:styleId="Style18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/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7:00Z</dcterms:created>
  <dc:creator>Administrator</dc:creator>
  <dc:description/>
  <cp:keywords/>
  <dc:language>en-US</dc:language>
  <cp:lastModifiedBy>Admin</cp:lastModifiedBy>
  <cp:lastPrinted>2013-09-26T15:23:00Z</cp:lastPrinted>
  <dcterms:modified xsi:type="dcterms:W3CDTF">2013-09-30T03:57:00Z</dcterms:modified>
  <cp:revision>2</cp:revision>
  <dc:subject/>
  <dc:title> </dc:title>
</cp:coreProperties>
</file>